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exact" w:line="2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                                </w:t>
      </w:r>
      <w:r>
        <w:rPr>
          <w:rFonts w:cs="Arial"/>
          <w:b w:val="false"/>
          <w:sz w:val="24"/>
        </w:rPr>
        <w:t>Las distintas inquietudes que surgen, referentes a necesidades de infraestructura de distintos servicios educativos, y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  <w:t>CONSIDERANDO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24"/>
        </w:rPr>
        <w:t xml:space="preserve">                              </w:t>
      </w:r>
      <w:r>
        <w:rPr>
          <w:rFonts w:cs="Arial"/>
          <w:b w:val="false"/>
          <w:sz w:val="24"/>
        </w:rPr>
        <w:t>Que el organismo encargado de concentrar y gestionar dichas solicitudes, como así abordar el orden de prioridades de la atención de las mismas es la Unidad Educativa de Gestión Distrital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24"/>
        </w:rPr>
        <w:t xml:space="preserve">                              </w:t>
      </w:r>
      <w:r>
        <w:rPr>
          <w:rFonts w:cs="Arial"/>
          <w:b w:val="false"/>
          <w:sz w:val="24"/>
        </w:rPr>
        <w:t>Que en el año 2013 y 2014, en oportunidad de tratar el destino de los fondos que llegan a la ciudad a través del Fondo Educativo (monto total superior a los $13.000.000) se indicó que las obras a realizar podían surgir del listado de prioridades que este organismo posee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24"/>
        </w:rPr>
        <w:t xml:space="preserve">                             </w:t>
      </w:r>
      <w:r>
        <w:rPr>
          <w:rFonts w:cs="Arial"/>
          <w:b w:val="false"/>
          <w:sz w:val="24"/>
        </w:rPr>
        <w:t>Que así se procedió abordándose y comprometiéndose obras que hoy se encuentran en ejecución por un monto cercano a $1.250.000, siendo la reparación y puesta en valor de la fachada de la EP N°1, la EES N°1, construcción del paredón para el JI N° 902 y el playón deportivo para la EP N° 45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24"/>
        </w:rPr>
        <w:t xml:space="preserve">                            </w:t>
      </w:r>
      <w:r>
        <w:rPr>
          <w:rFonts w:cs="Arial"/>
          <w:b w:val="false"/>
          <w:sz w:val="24"/>
        </w:rPr>
        <w:t>Que la ejecución de este Fondo Educativo ha sido, y lo es hoy, tema de discusión en toda la provincia de Buenos Aires producto de las amplias ramas que pueden abarcarse en su aplicación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 w:val="false"/>
          <w:sz w:val="24"/>
        </w:rPr>
        <w:t xml:space="preserve">                           </w:t>
      </w:r>
      <w:r>
        <w:rPr>
          <w:rFonts w:cs="Arial"/>
          <w:b w:val="false"/>
          <w:sz w:val="24"/>
        </w:rPr>
        <w:t>Que es necesario en este Cuerpo contar con información oficial de las necesidades y prioridades del sistema educativo, para en consonancia con el acuerdo de priorizar obras a través de la UEGD, podamos continuar acompañando la solución de problemáticas con aportes desde este concepto del presupuesto municipal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C O M U N I C A C I O N      Nº      78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rFonts w:cs="Arial"/>
          <w:b w:val="false"/>
          <w:sz w:val="24"/>
        </w:rPr>
        <w:t xml:space="preserve"> Solicítase a la Inspectora Jefe Distrital, Profesora Teresa Adobbatti,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--------------------  remita a este Cuerpo copia del listado de obras en materia de infraestructura elaborado por la UEGD local (con el respectivo orden de prioridades) para el año 2013 y para el año 2014 (actualizado a la fecha).--------------------------------------------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u w:val="single"/>
        </w:rPr>
        <w:t>ARTICULO 2.-</w:t>
      </w:r>
      <w:r>
        <w:rPr>
          <w:rFonts w:cs="Arial"/>
          <w:b w:val="false"/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Garamond" w:ascii="Garamond" w:hAnsi="Garamond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5">
    <w:name w:val="TOC 5"/>
    <w:basedOn w:val="Normal"/>
    <w:pPr>
      <w:ind w:left="708" w:hanging="0"/>
    </w:pPr>
    <w:rPr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7:00Z</dcterms:created>
  <dc:creator>User</dc:creator>
  <dc:description/>
  <cp:keywords/>
  <dc:language>en-US</dc:language>
  <cp:lastModifiedBy>User</cp:lastModifiedBy>
  <dcterms:modified xsi:type="dcterms:W3CDTF">2014-06-13T22:24:00Z</dcterms:modified>
  <cp:revision>3</cp:revision>
  <dc:subject/>
  <dc:title>TESTIMONIO:</dc:title>
</cp:coreProperties>
</file>